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ly 12, 2018, 10:30 a.m. – 11:00 a.m., MEETING: Emergency Executive Committe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all in number: 1(888)670-3525 Code: 5073148497, 1882 Capital Circle NE, Suite 202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 The Florida Independent Living Council, Inc. announces a telephone conference call to which all persons are inv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58:00Z</dcterms:created>
  <dc:creator>Kerce, Whitley L.</dc:creator>
  <dc:description/>
  <cp:keywords/>
  <dc:language>en-US</dc:language>
  <cp:lastModifiedBy>Brown, Cari L.</cp:lastModifiedBy>
  <dcterms:modified xsi:type="dcterms:W3CDTF">2018-07-06T19:07:00Z</dcterms:modified>
  <cp:revision>3</cp:revision>
  <dc:subject/>
  <dc:title/>
</cp:coreProperties>
</file>