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1.010 Approved Schools and Col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 472.013(2), F.S., colleges and universities accredited by a regional association of colleges and universities recognized by the United States Department of Education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eign colleges and universities accredited or approved by the national government of the country where the college or university is located, or by any national or regional entity approved or recognized by said government,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eign colleges and universities which offer a course of study in surveying and mapping that meets or is substantially equivalent to that set forth by the Accreditation Board for Engineering and Technology (ABET) are deemed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demonstrate “substantial equivalency” to an ABET accredited surveying and mapping program, the applicant must demonstrate that the applicant is a graduate of a surveying and mapping degree program that includes not fewer than 32 semester hours of study or its academic equivalent in any of the following surveying and mapping courses: boundary and/or land surveying, geographic and/or land information systems, photogrammetry, mapping and geodesy, remote sensing, civil engineering, surveying, mapping, advanced mathematics, forestry, land law, or other substantially related phys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make the final decision regarding equivalency of programs and shall determine whether an applicant shall be approved for admittance to the examination or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must request an evaluation of the substantial equivalency of his or her credentials to ABET standards through the Engineering Credentials Evaluation International, P.O. Box 13084, Baltimore, Maryland 21203-3084; or through Joseph Silny &amp; Associates, Inc., P.O. Box 248233, Coral Gables, Florida 3312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13(4) FS. Law Implemented 472.013(4) FS. History–New 1-3-80, Formerly 21HH-1.10, 21HH-1.010, Amended 5-31-95, 12-31-00, 2-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7-1 ORGANIZATION AND PURPOSE</dc:title>
</cp:coreProperties>
</file>