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west Florida Regional Planning Council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west Florida Regional Planning Council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ugust 7, 2018, 2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SWFRPC Office: 1400 Colonial Blvd., Suite 1, Fort Myers, FL 33907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Meeting of the SWFRPC Relevancy and Restructuring Committe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harles Kammerer at ckammerer@swfrpc.org or (239)938-1813, ext. 227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harles Kammerer at ckammerer@swfrpc.org or (239)938-1813, ext. 227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Margaret Wuerstle at mwuerstle@swfrpc.org or (239)938-1813, ext. 2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6:04:00Z</dcterms:created>
  <dc:creator>Kerce, Whitley L.</dc:creator>
  <dc:description/>
  <cp:keywords/>
  <dc:language>en-US</dc:language>
  <cp:lastModifiedBy>Brown, Cari L.</cp:lastModifiedBy>
  <dcterms:modified xsi:type="dcterms:W3CDTF">2018-07-09T17:18:00Z</dcterms:modified>
  <cp:revision>3</cp:revision>
  <dc:subject/>
  <dc:title/>
</cp:coreProperties>
</file>