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Educ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7, 2018,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mni Orlando Resort at ChampionsGate, Osceola A, 1500 Masters Blvd., ChampionsGate, FL 3389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will be a two-hour Informational session on Career and Technical Education (CTE). Postsecondary and secondary teachers and students will demonstrate innovative practices presented in the CTE classroom and laborator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addition, there will be a focus group of secondary, district postsecondary and college postsecondary educators to discuss the following: Innovative Partnerships with Business and Between Postsecondary Institutions; What’s Working in CTE Today; and Challenges with Maintaining and Creating Programs. There will be no action take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 Emerson at (850)245-9601 or via email to Christian.Emerson@fldoe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Chris Emerson: (850)245-9601 or via email: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58:00Z</dcterms:created>
  <dc:creator>Kerce, Whitley L.</dc:creator>
  <dc:description/>
  <cp:keywords/>
  <dc:language>en-US</dc:language>
  <cp:lastModifiedBy>Brown, Cari L.</cp:lastModifiedBy>
  <dcterms:modified xsi:type="dcterms:W3CDTF">2018-07-09T17:17:00Z</dcterms:modified>
  <cp:revision>3</cp:revision>
  <dc:subject/>
  <dc:title/>
</cp:coreProperties>
</file>