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73C-40</w:t>
      </w:r>
      <w:r>
        <w:rPr>
          <w:b/>
          <w:color w:val="000000"/>
          <w:sz w:val="20"/>
          <w:szCs w:val="20"/>
          <w:lang w:val="en-US" w:eastAsia="en-US"/>
        </w:rPr>
        <w:t>.016 Binding Letters of Interpret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(23)(a) FS. Law Implemented 380.032, 380.06(1), (2)(c), (d), (e), (4), (20), 380.0651 FS. History–New 4-12-81, Amended 5-4-83, Formerly 27F-1.16, 9B-16.16, Amended 11-20-90, 2-21-01, 6-1-03, Formerly 9J-2.0016, Amended 7-13-17, Repealed by Ch. 2018-158, L.O.F. 4-6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12:00Z</dcterms:created>
  <dc:creator>FLRules_Word</dc:creator>
  <dc:description/>
  <cp:keywords/>
  <dc:language>en-US</dc:language>
  <cp:lastModifiedBy>FLRules_Word</cp:lastModifiedBy>
  <dcterms:modified xsi:type="dcterms:W3CDTF">2018-07-09T12:12:00Z</dcterms:modified>
  <cp:revision>1</cp:revision>
  <dc:subject/>
  <dc:title>73C-40</dc:title>
</cp:coreProperties>
</file>