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1 Abandonment of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26) FS. Law Implemented 380.06(2), (26) FS. History–New 3-10-91, Amended 2-21-01, 6-1-03, Formerly 9J-2.0251, Amended 7-13-17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