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252 Development of Regional Impact Review Fee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d) FS. Law Implemented 380.06(23)(d) FS. History–New 11-14-90, Amended 2-21-01, 5-22-05, Formerly 9J-2.0252, Repealed by Ch. 2018-158, L.O.F. 4-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2:00Z</dcterms:created>
  <dc:creator>FLRules_Word</dc:creator>
  <dc:description/>
  <cp:keywords/>
  <dc:language>en-US</dc:language>
  <cp:lastModifiedBy>FLRules_Word</cp:lastModifiedBy>
  <dcterms:modified xsi:type="dcterms:W3CDTF">2018-07-09T12:12:00Z</dcterms:modified>
  <cp:revision>1</cp:revision>
  <dc:subject/>
  <dc:title>73C-40</dc:title>
</cp:coreProperties>
</file>