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7 Monitoring and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, 380.06(23) FS. Law Implemented 380.06(15), (17)-(19), 380.11 FS. History–New 5-4-83, Formerly 9B-16.27, Amended 11-20-90, 6-1-03, Formerly 9J-2.027, Repealed by Ch. 2018-158, L.O.F. 4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12:00Z</dcterms:created>
  <dc:creator>FLRules_Word</dc:creator>
  <dc:description/>
  <cp:keywords/>
  <dc:language>en-US</dc:language>
  <cp:lastModifiedBy>FLRules_Word</cp:lastModifiedBy>
  <dcterms:modified xsi:type="dcterms:W3CDTF">2018-07-09T12:12:00Z</dcterms:modified>
  <cp:revision>1</cp:revision>
  <dc:subject/>
  <dc:title>73C-40</dc:title>
</cp:coreProperties>
</file>