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1 Listed Plant and Wildlife Resourc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21, 380.06, 380.065, 380.07 FS. History–New 4-25-94, Amended 6-1-03, Formerly 9J-2.041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