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120" w:after="24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4 Hazardous Material Usage, Potable Water, Wastewater, and Solid Waste Faciliti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4-25-94, Amended 2-21-01, 6-1-03, Formerly 9J-2.044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