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5 Transportation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1, 380.065, 380.07 FS. History–New 3-23-94, Amended 2-21-01, 6-1-03, Formerly 9J-2.045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