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6 Air Quality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Formerly 9J-2.046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