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73C-40</w:t>
      </w:r>
      <w:r>
        <w:rPr>
          <w:b/>
          <w:color w:val="000000"/>
          <w:sz w:val="20"/>
          <w:szCs w:val="20"/>
          <w:lang w:val="en-US" w:eastAsia="en-US"/>
        </w:rPr>
        <w:t>.048 Adequate Housing Uniform Standard Ru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32(2)(a), 380.06(23)(a), (c)1. FS. Law Implemented 380.021, 380.06, 380.065, 380.07 FS. History–New 3-23-94, Amended 2-21-01, 6-1-03, Formerly 9J-2.048, Repealed by Ch. 2018-158, L.O.F. 4-6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12:00Z</dcterms:created>
  <dc:creator>FLRules_Word</dc:creator>
  <dc:description/>
  <cp:keywords/>
  <dc:language>en-US</dc:language>
  <cp:lastModifiedBy>FLRules_Word</cp:lastModifiedBy>
  <dcterms:modified xsi:type="dcterms:W3CDTF">2018-07-09T12:12:00Z</dcterms:modified>
  <cp:revision>1</cp:revision>
  <dc:subject/>
  <dc:title>73C-40</dc:title>
</cp:coreProperties>
</file>