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LTON COUNTY HEALTH DEPART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alton County Health Departmen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9, 2018, 11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alton County Health Depart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Various Board inform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tricia Hall, (850)892-8040, ext. 623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, ext. 623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Patricia Hall, (850)892-8040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02:00Z</dcterms:created>
  <dc:creator>Kerce, Whitley L.</dc:creator>
  <dc:description/>
  <cp:keywords/>
  <dc:language>en-US</dc:language>
  <cp:lastModifiedBy>Brown, Cari L.</cp:lastModifiedBy>
  <dcterms:modified xsi:type="dcterms:W3CDTF">2018-07-09T17:32:00Z</dcterms:modified>
  <cp:revision>4</cp:revision>
  <dc:subject/>
  <dc:title/>
</cp:coreProperties>
</file>