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1.019 Notice of Mailing Address and Places of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the duty and sole responsibility of each licensee and each corporation or partnership holding a certificate of authorization issued pursuant to Section 472.021, F.S., to provide written notification to the Department of the licensee's or certificate of authorization holder's current mailing address and place of practice.   Each licensee and certificate of authorization holder shall also provide written notification to the Department of any changes to the mailing address or any additions to or deletion from the reported place of practice within thirty (30) days after the occurrence of the change, addition, or deletion.   It is requested that all licensees and corporation or partnership holding a certificate of authorization issued pursuant Section 472.021, F.S., provide the Department with their e</w:t>
        <w:noBreakHyphen/>
        <w:t>mail address when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mailing address” shall mean the address at which the licensee and certificate of authorization holder wishes to receive all official communications, notifications, and correspondence from the Board or the Department through United States Postal Service delivery or for service of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licensees, the term “place of practice” shall mean the address of the primary location at which the licensee holds himself or herself out as qualified to engage in the practice of professional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each certificate of authorization holder, the term “place of practice” shall mean the address of the primary location where the certificate of authorization holder offers professional surveying and mapping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75 FS. Law Implemented 455.275 FS. History–New 8-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17-1 ORGANIZATION AND PURPOSE</dc:title>
</cp:coreProperties>
</file>