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ffice of Financial Regulation hereby gives notice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On April 11, 2018, the Florida Office of Financial Regulation, received a petition for waiver from 69W-700.001, F.A.C., which implements Florida Statutes 517.081 and 517.07. The Petitioner, Ronald Freeman, requested waiver of these rules and statutes. (The petition states that these rules and statutes have created a substantive hardship upon his legal right to make, issue, and sell private contracts for valuable consideration). **On July 9, 2018 the Office issued a Final Order Denying the Waiver of Rule 69W-700.001, F.A.C. The Office determined that the facts provided in the Petition are not adequate to render a determination whether the activities of Petitioner require the registration of securiti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gency Clerk, Office of Financial Regulation, P.O. Box 8050, Tallahassee, Florida 32314-8050, (850)410-9889, Agency.Clerk@flofr.com or online at https://real.flofr.com/datamart/searchFinalOrderFLOFR.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2:00Z</dcterms:created>
  <dc:creator>Kerce, Whitley L.</dc:creator>
  <dc:description/>
  <cp:keywords/>
  <dc:language>en-US</dc:language>
  <cp:lastModifiedBy>Brown, Cari L.</cp:lastModifiedBy>
  <dcterms:modified xsi:type="dcterms:W3CDTF">2018-07-09T17:10:00Z</dcterms:modified>
  <cp:revision>3</cp:revision>
  <dc:subject/>
  <dc:title/>
</cp:coreProperties>
</file>