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Residential Construction Cost Impact Workgroup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30, 2018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lando Marriott Lake Mary, 1501 International Parkway, Lake Mary, Florida 3274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Workgroup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vide comments to the Florida Building Commission based on changes to the 2018 International Residential Code (IRC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717-1838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35:00Z</dcterms:created>
  <dc:creator>Kerce, Whitley L.</dc:creator>
  <dc:description/>
  <cp:keywords/>
  <dc:language>en-US</dc:language>
  <cp:lastModifiedBy>Brown, Cari L.</cp:lastModifiedBy>
  <dcterms:modified xsi:type="dcterms:W3CDTF">2018-07-09T17:23:00Z</dcterms:modified>
  <cp:revision>3</cp:revision>
  <dc:subject/>
  <dc:title/>
</cp:coreProperties>
</file>