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2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Meetings to be conducted using communications media technology, specifically teleconference and webinar: Join the meeting at https://global.gotomeeting.com/join/735124733. Join the conference call: United States (toll-free): 1(877)568-4106; Meeting ID / Access Code: 735-124-733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Applications for Waivers from Accessibility Requirement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Hell 'N Blazes Brewing Company – Waiver 314 - 1002 East New Haven Avenue, Melbourne 329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BENGAL PROPERTIES, INC d/b/a The Park Apartments – Waiver 323 - 11110 56th St, Temple Terrace 3361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2150 Park Ave Suite Hotel – Waiver 146 - 2150 Park Avenue, Miami Beach 3313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Carlota at South Beach – Waiver 328 - 511 16th Street, Miami Beach 3313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Nexx Calle Ocho – Waiver 327 - 2340 SW 8th Street, Miami 3313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Queens Of Egypt – Waiver 318 - 313-A Macomb Street, Tallahassee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Monsieur Touton Distribution Center – Waiver 335 - 2805 NW 75th Avenue, Miami 3312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scussion of Changes to the Accessibility Waiver Applic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33:00Z</dcterms:created>
  <dc:creator>Kerce, Whitley L.</dc:creator>
  <dc:description/>
  <cp:keywords/>
  <dc:language>en-US</dc:language>
  <cp:lastModifiedBy>Kerce, Whitley L.</cp:lastModifiedBy>
  <dcterms:modified xsi:type="dcterms:W3CDTF">2018-07-09T16:33:00Z</dcterms:modified>
  <cp:revision>2</cp:revision>
  <dc:subject/>
  <dc:title/>
</cp:coreProperties>
</file>