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ports Foundation Grant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4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by phone: 1(888)670-3525 participant code: 656-578-0871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grant committee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lotte Cowen, ccowen@flasport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arlotte Cowen, ccowen@flasport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arlotte Cowen, ccowen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9:00Z</dcterms:created>
  <dc:creator>Kerce, Whitley L.</dc:creator>
  <dc:description/>
  <cp:keywords/>
  <dc:language>en-US</dc:language>
  <cp:lastModifiedBy>Brown, Cari L.</cp:lastModifiedBy>
  <dcterms:modified xsi:type="dcterms:W3CDTF">2018-07-09T17:31:00Z</dcterms:modified>
  <cp:revision>3</cp:revision>
  <dc:subject/>
  <dc:title/>
</cp:coreProperties>
</file>