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2.001 Grounds for Disciplin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ipline follows an adjudication of guilt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es, whether individual people or business entities holding certificates of authorization, shall be disciplined for false, fraudulent, deceptive or misleading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ertising is false, fraudulent, deceptive or misleading if it: contains a material misrepresentation of fact; omits the statement of any material fact that is necessary to form a complete and accurate understanding of the advertisement; or is intended or is likely to create an unjustified expec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s of false, fraudulent, deceptive or misleading advertisements include: a statement that a licensee is a certified specialist in any area outside the licensee’s field of expertise; a statement that the licensee’s education or experience in surveying and mapping is greater than it actually is; a statement that the licensee’s involvement with a surveying and mapping project will be greater than it actually wi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ees, whether individual people or business entities holding certificates of authorization, shall be disciplined for surveying and mapping which is negligently or incompetently performed. Surveying and mapping is negligently performed if the licensee’s violation of professional standards of practice or minimum technical standards causes harm to the licensee’s client or to the public. A final civil judgment against a licensee for negligence in the practice of surveying and mapping constitutes probable cause for the issuance of an administrative complaint against the licensee for a violation of this rule, except that nothing in this rule shall be construed to require such a final civil judgment for the purpose of finding probable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ees, whether individual people or business entities holding certificates of authorization, shall be disciplined for failing to abide by the minimum technical standards set out in Rule Chapter 61G17-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ees, whether individual people or business entities holding certificates of authorization, shall be disciplined for violating Chapter 177, F.S., Chapter 455, F.S., Chapter 472, F.S., or rules promulgated pursuant to any of those chapters by either the Department of Business and Professional Regulation 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ees, whether individual people or business entities holding certificates of authorization, shall be disciplined for failing to pay any final judgment entered against the licensee in any civil proceeding against the licensee involving the licensee’s practice of surveying and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censees, whether individual people or business entities holding certificates of authorization, shall be disciplined for misconduct in the practice of surveying and mapping. Violations of paragraphs (a) through (l) of this subsection constitut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s, whether individual people or business entities holding certificates of authorization shall act as faithful agents or trustees of their clients and employers in all professional matters, and their failure to do so shall constitute cause fo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es, whether individual people or business entities holding certificates of authorization, may not be untruthful, deceptive or misleading in any professional report, statement, or testimony whether or not under o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ofessional report, statement or testimony is false, fraudulent, deceptive or misleading if it: contains a material misrepresentation of fact; omits the statement of any material fact that is necessary to form a complete and accurate understanding of the communication; or is intended or is likely to create an unjustified expec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s of false, fraudulent, deceptive or misleading statements include: a statement that a licensee is a certified specialist in any area outside the licensee’s field of expertise; a statement that the licensee’s education or experience in surveying and mapping is greater than it actually is; a statement that the licensee’s involvement with a surveying and mapping project will be greater than it actually wi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censees, whether individual people or business entities holding certificates of authorization, may not perform a surveying and mapping assignment unless they are qualified by education or experience to perform the type of surveying and mapping which is the subject of the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censees, whether individual people or business entities holding certificates of authorization, may not affix a signature and seal to any document depicting an area over which the licensee has insufficient knowledge, education, experience, or famili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censees, whether individual people or business entities holding certificates of authorization, may not offer any bribe, commission or gift, either directly or indirectly, to obtain selection or preferment for surveying and mapping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xample of prohibited activity under this part is a practice known as the “washout” survey, wherein a licensee agrees to accept payment for a surveying and mapping service only upon the contingency of a future event other than the completion of the survey and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ctivity prohibited by this part does not pertain to the payment of a fee to a licensed employment agency for securing salaried employment as a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censees, whether individual people or business entities holding certificates of authorization, may not solicit or accept gifts or gratuities directly or indirectly from contractors, their agents or other parties dealing with the licensee’s client or employer in connection with work for which the licensee is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icensees whether individual people or business entities holding certificates of authorization, may not engage in any professional conflict of interest. An example of a professional conflict of interest would be a situation in which a county employee engages in the private practice of surveying and mapping on a project over which that person, as a county employee, has approv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icensees, whether individual people or business entities holding certificates of authorization, may not use their surveying and mapping expertise or their professional surveying and mapping status to commit a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icensees, whether individual people or business entities holding certificates of authorization, may not affix their seals or signatures to survey and mapping documents or other documents required to be signed and sealed by a licensed surveyor and mapper unless the document has been personally prepared by the licensee or prepared under the licensee’s supervision, direct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icensees, whether individual people or business entities holding certificates of authorization, may not knowingly associate with or permit the use of their names in a business venture with any person or business entity which the licensee knows or should know is engaging in unlawful, fraudulent or dishonest business or profession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icensees, whether individual people or business entities holding certificates of authorization, shall report to the Department of Business and Professional Regulation any person or business entity which the licensee knows is violating Chapter 177, F.S., Chapter 455, F.S., Chapter 472, F.S., or any of the rules promulgated pursuant to those chapters by the Department of Business and Professional Regulation 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Licensees, whether individual people or business entities holding certificates of authorization, may not practice surveying and mapping unless they maintain financial responsibility for the surveying and mapping projects they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 used in this rule, the term “surveying and mapping” includes platting pursuant to Part I of Chapter 17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 472.008, 472.033(2) FS. Law Implemented 455.227, 472.008, 472.015, 472.025, 472.033(1)(f), (g), (h), (2), 472.027 FS. History–New 1-3-80, Formerly 21HH-2.01, Amended 9-1-88, Formerly 21HH-2.001, Amended 6-1-95, 10-13-97, 9-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2 GROUNDS FOR DISCIPLINE</dc:title>
</cp:coreProperties>
</file>