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July 19, 2018, 9:0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 FL research &amp; Education Center, 155 Research Road, Quincy, FL 3235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Apalachee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ice Watson, ARPC, 2507 Callaway Road, Suite 200, Tallahassee, FL 32303, (850)488-6211, ext. 103, JWatson@thearpc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8:00Z</dcterms:created>
  <dc:creator>Kerce, Whitley L.</dc:creator>
  <dc:description/>
  <cp:keywords/>
  <dc:language>en-US</dc:language>
  <cp:lastModifiedBy>Brown, Cari L.</cp:lastModifiedBy>
  <dcterms:modified xsi:type="dcterms:W3CDTF">2018-07-09T17:19:00Z</dcterms:modified>
  <cp:revision>3</cp:revision>
  <dc:subject/>
  <dc:title/>
</cp:coreProperties>
</file>