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7, 2018, 9:30 a.m. –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Sand Key Resort, 1160 Gulf Boulevard, Clearwater, FL 3376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rrie Jenkins, Bureau of Standards at (850)921-154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rie Jenkins at (850)921-154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Carrie Jenkins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6:00Z</dcterms:created>
  <dc:creator>Kerce, Whitley L.</dc:creator>
  <dc:description/>
  <cp:keywords/>
  <dc:language>en-US</dc:language>
  <cp:lastModifiedBy>Brown, Cari L.</cp:lastModifiedBy>
  <dcterms:modified xsi:type="dcterms:W3CDTF">2018-07-09T17:16:00Z</dcterms:modified>
  <cp:revision>3</cp:revision>
  <dc:subject/>
  <dc:title/>
</cp:coreProperties>
</file>