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40</w:t>
        </w:r>
      </w:hyperlink>
      <w:r>
        <w:rPr>
          <w:rFonts w:eastAsia="Times New Roman"/>
          <w:szCs w:val="20"/>
        </w:rPr>
        <w:tab/>
        <w:t>Program Assessment Requirements for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escribe the process and requirements for program assessments for the School Readiness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assess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n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Workshop A: Thursday, July 26, 2018, 11:30 a.m. – 12:30 p.m. or until business is concluded, whichever is earlier;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orkshop B: Thursday, July 26, 2018, 6:00 p.m. – 7:00 p.m. or until business is concluded, whichever is earlier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, for which the link may be found a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250 Marriott Drive, Tallahassee, FL 32399, Telephone: (850)717-861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Telephone: (850)717-8614 or email: Katerina.Maroney@oel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NOT CURRENTLY AVAILABLE. IT WILL BE AVAILABLE PRIOR TO THE WORKSHOP AT: </w:t>
      </w:r>
      <w:hyperlink r:id="rId7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4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1002.82(2)(n) FS." TargetMode="External"/><Relationship Id="rId7" Type="http://schemas.openxmlformats.org/officeDocument/2006/relationships/hyperlink" Target="http://www.floridaearlylearning.com/statewide_initiatives/laws_and_rules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53:00Z</dcterms:created>
  <dc:creator>Brown, Cari L.</dc:creator>
  <dc:description/>
  <cp:keywords/>
  <dc:language>en-US</dc:language>
  <cp:lastModifiedBy>Reddick, Ernest L.</cp:lastModifiedBy>
  <dcterms:modified xsi:type="dcterms:W3CDTF">2018-07-09T17:03:00Z</dcterms:modified>
  <cp:revision>3</cp:revision>
  <dc:subject/>
  <dc:title/>
</cp:coreProperties>
</file>