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Historic Preservation, Florida National Register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18, 1:30 p.m. –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, R.A. Gray Building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ben A. Acosta, Survey and Registration Supervisor, (850)245-6364 or ruben.acosta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ben A. Acosta at (850)245-6364 or ruben.acosta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uben A. Acosta at (850)245-6364 or ruben.acost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9:08:00Z</dcterms:created>
  <dc:creator>Kerce, Whitley L.</dc:creator>
  <dc:description/>
  <cp:keywords/>
  <dc:language>en-US</dc:language>
  <cp:lastModifiedBy>Brown, Cari L.</cp:lastModifiedBy>
  <dcterms:modified xsi:type="dcterms:W3CDTF">2018-07-30T13:44:00Z</dcterms:modified>
  <cp:revision>3</cp:revision>
  <dc:subject/>
  <dc:title/>
</cp:coreProperties>
</file>