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18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1317 Winewood Boulevard, Building 1, Room 132, Tallahassee FL 32399; Conference call number: 1(888)670-3525, participant code: (450)816-1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 Zander, Executive Director, Florida Children and Youth Cabinet, (850)488-9410; Lindsey.zander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;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 Zander, Executive Director, Florida Children and Youth Cabinet, (850)488-9410;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2:00Z</dcterms:created>
  <dc:creator>Kerce, Whitley L.</dc:creator>
  <dc:description/>
  <cp:keywords/>
  <dc:language>en-US</dc:language>
  <cp:lastModifiedBy>Brown, Cari L.</cp:lastModifiedBy>
  <dcterms:modified xsi:type="dcterms:W3CDTF">2018-07-26T13:02:00Z</dcterms:modified>
  <cp:revision>2</cp:revision>
  <dc:subject/>
  <dc:title/>
</cp:coreProperties>
</file>