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2.003 Unauthorized Practice of Surveying and Mapping by or as Part of a Business Ent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siness entity.” A business entity is a corporation, partnership, professional association, firm, or individual practicing under a fictitious name, engaged in the practice of surveying and mapping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al.” A principal of a business entity is a principal officer of a corporation, a partner in a partnership, or a person who has a financial interest in the professional association or firm. An individual practicing under a fictitious name is also a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usiness entity may not provide surveying and mapping services to the public nor engage in the practice of surveying and mapping for public use unless the business entity first secures a certificate of authorization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siness entities may not provide surveying and mapping services to the publi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or more of the principal officers of the corporation is a registered surveyor and mapp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or more of the partners of the partnership is a registered surveyor and mapp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or more of the principals of a business entity which is not a corporation or a partnership is a registered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veyors and mappers may not practice surveying and mapping as part of a business entit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one of the principals of the business entity is a registered surveyor and mapp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f the personnel of the business entity who act as surveyors and mappers either display current certificates of registration as surveyors and mappers licensed by the Board or are acting under the direct supervision of such a surveyor and mapper as surveyor and mapper train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siness entity displays a current Certificate of Authorization from the Board of Professional Surveyors and Mappers at its princip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business entity may be disciplined for any violation for which an individual surveyor and mapper may be discipli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33 FS. Law Implemented 472.021, 472.033 FS. History–New 3-12-92, Formerly 21HH-2.003, Amended 6-1-95, 5-1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2 GROUNDS FOR DISCIPLINE</dc:title>
</cp:coreProperties>
</file>