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5 Statement Regarding Lack of Insur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office sign required by Section 472.015, F.S., if neither the business entity nor the individual licensee has professional liability insurance, the map and the report, if there is a report, must contain the following printed statement in letters at least 1/8'' high: The survey depicted here is not covered by professional liability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15 FS. Law Implemented 472.015 FS. History–New 2-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