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yakka River Management Coordinat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27, 2018, 9:30 a.m. – 12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WFWMD Sarasota Service Office, 6750 Fruitville Road, Sarasota, Florida 3424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hris Oliver, Division of Recreation and Parks, District 4 Administration, 1843 S. Tamiami Tr., Osprey, FL 34229 or by calling (941)882-7206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8:00Z</dcterms:created>
  <dc:creator>Kerce, Whitley L.</dc:creator>
  <dc:description/>
  <cp:keywords/>
  <dc:language>en-US</dc:language>
  <cp:lastModifiedBy>Brown, Cari L.</cp:lastModifiedBy>
  <dcterms:modified xsi:type="dcterms:W3CDTF">2018-07-12T16:23:00Z</dcterms:modified>
  <cp:revision>3</cp:revision>
  <dc:subject/>
  <dc:title/>
</cp:coreProperties>
</file>