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7-3.001 Experi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o verify an applicant's experience the Board will accept evidence as to employment from employers or supervisors who are registered surveyors and mappers, and if such evidence is unavailable, the Board will consider written documentation from a registered surveyor and mapper who has personal knowledge of the applicant’s experience. Such evidence shall set forth the quality and character of the applicant's duties and responsibil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rm “year” as appears in Section 472.013, F.S., when referring to an applicants’ experience record, is defined as a minimum of 1500 hours as a subordinate to a registered surveyor and mapper in the active practice of surveying and mapping. Hours earned in excess of 1500 hours during a 12 month period shall not carry over to a subsequent 12 month perio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2.008 FS. Law Implemented 472.013 FS. History–New 1-3-80, Amended 6-9-80, 1-11-84, Formerly 21HH-3.01, Amended 1-16-92, Formerly 21HH-3.001, Amended 5-30-95, 10-1-97, 5-17-00, 3-2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4:00Z</dcterms:created>
  <dc:creator>Feng Xiao</dc:creator>
  <dc:description/>
  <cp:keywords/>
  <dc:language>en-US</dc:language>
  <cp:lastModifiedBy>Feng Xiao</cp:lastModifiedBy>
  <dcterms:modified xsi:type="dcterms:W3CDTF">2007-01-05T03:34:00Z</dcterms:modified>
  <cp:revision>2</cp:revision>
  <dc:subject/>
  <dc:title>CHAPTER 61G17-3 EXPERIENCE AND EDUCATION REQUIRED FOR EXAMINATION</dc:title>
</cp:coreProperties>
</file>