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Educ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8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mni Orlando Resort at ChampionsGate, Congressional Room; 1500 Masters Blvd., ChampionsGate, FL 3389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eting agenda will consist of approval of minutes of the State Board meeting held May 16, 2018. Items for consideration include action relating to the following: Review of Turnaround Option Plans for the School Districts of Polk, Hillsborough, DeSoto, Pinellas, Marion, Brevard, Duval, Putnam and Escambia Counties; Amendment to rule 6A-1.099811, F.A.C., Differentiated Accountability State System of School Accountability; Florida Charter Educational Foundation, Inc., and South Palm Beach Charter School v. The School Board of Palm Beach County, Florida; Renaissance Charter School, Inc., and Renaissance Charter High School of Palm Beach v. The School Board of Palm Beach County, Florida; Amendment to rule 6A-2.0020, F.A.C., Eligibility for Charter School Capital Outlay; Amendment to Rule 6A-6.03315, F.A.C., Private School Scholarship Compliance; New rule 6A-6.0951, F.A.C., The Hope Scholarship Program; New rule 6A-6.0962, F.A.C., Reading Scholarship Accounts; Amendment to rule 6A-6.0960, F.A.C., Florida Tax Credit Scholarship Program; Amendment to rule 6A-6.0961, F.A.C., Gardiner Scholarship Program; Amendment to rule 6A-6.0970, F.A.C., John M. McKay Scholarship for Students with Disabilities Program; Amendment to rule 6A-6.0981, F.A.C., Provider Approval and Renewal for Virtual Instruction Program; Amendment to rule 6A-6.0982, F.A.C., Florida Approved Online Course Providers; Amendment to rule 6A-6.0574, F.A.C., CAPE Postsecondary Industry Certification Funding List; Amendment to rule 6A-6.07861, F.A.C., Model Forms for Charter Technical Career Center Applicants and Sponsors; Amendment to rule 6A-6.0652, F.A.C., Competency-Based Education Pilot Program; Repeal of rule 6A-6.0910, F.A.C., School-Age Child Care; Amendment to rule 6A-1.099814, F.A.C., Principal Autonomy Program Initiative; Amendment to rule 6A-4.004, F.A.C., Florida Educator’s Certificates with Academic, Administrative, Degreed Career and Technical, and Specialty Class Coverages; Approval of Guidelines for Development of 2019-20 Legislative Budget Request; Repeal of rule 6D-6.020, F.A.C., Discrimination Complaint Procedures for Employment; Repeal of rule 6D-7.0071, F.A.C., Student Rights and Responsibilities; Amendment to rule 6D-7.007, F.A.C., Code of Student Conduct; Amendment to rule 6D-7.0073, F.A.C., Disciplinary Procedures and Disposition; Amendments to rules 6M-4.200, F.A.C., School Readiness Eligibility Provisions and 6M-4.208, F.A.C., Documenting Eligibility for the School Readiness Program; Amendment to rule 6M-4.300, F.A.C., School Readiness Application and Waiting List Procedures; and Amendment to rule 6M-8.604, F.A.C., Voluntary Prekindergarten (VPK) Curriculum Approval Proc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 Emerson at (850)245-9601 or Christian.Emerson@fldoe.org or by visiting the Department’s website at: http://www.fldoe.org/policy/state-board-of-edu/meeting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28:00Z</dcterms:created>
  <dc:creator>Kerce, Whitley L.</dc:creator>
  <dc:description/>
  <cp:keywords/>
  <dc:language>en-US</dc:language>
  <cp:lastModifiedBy>Brown, Cari L.</cp:lastModifiedBy>
  <dcterms:modified xsi:type="dcterms:W3CDTF">2018-07-10T18:36:00Z</dcterms:modified>
  <cp:revision>3</cp:revision>
  <dc:subject/>
  <dc:title/>
</cp:coreProperties>
</file>