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Land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9, 2018, 2:00 p.m. – 4:0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Lykes Bros. Inc., Brighton Office, 106 SW County Road 721, Okeechobee, FL 3497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Meeting of the Fisheating Creek Settlement Agreement Advisory Board (FEC SAAB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ane Cummings, 1(863)763-3041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Allen, (850)245-2768 or paula.l.allen@dep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ula Allen, (850)245-2768 or paula.l.alle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2:00Z</dcterms:created>
  <dc:creator>Kerce, Whitley L.</dc:creator>
  <dc:description/>
  <cp:keywords/>
  <dc:language>en-US</dc:language>
  <cp:lastModifiedBy>Brown, Cari L.</cp:lastModifiedBy>
  <dcterms:modified xsi:type="dcterms:W3CDTF">2018-07-10T18:37:00Z</dcterms:modified>
  <cp:revision>3</cp:revision>
  <dc:subject/>
  <dc:title/>
</cp:coreProperties>
</file>