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July 10, 2018, it has received notification requesting withdrawal of a Petition for Vari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Hillsborough River Mitigation Bank Ph. III, LLC – File Tracking No. 201706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January 26, 2018, Rule No.: 62-342.700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Variance from the requirements set forth in Rule 62-342.700(4), Florida Administrative Code, with respect to the financial responsibility requirements for construction and implementation of the Hillsborough River Mitigation Bank-Phase III under application number 749018 in Hillsborough County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February 9, 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The Petition for Variance has been officially withdrawn, and the matter is now deemed both concluded and clos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Christopher Tumminia, 7601 US Highway 301 North, Tampa, Florida 33637-6759, 1(813)985-7481, Ext. 4658, chris.tumminia@swfwmd.state.fl.us. A2017065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13:00Z</dcterms:created>
  <dc:creator>Kerce, Whitley L.</dc:creator>
  <dc:description/>
  <cp:keywords/>
  <dc:language>en-US</dc:language>
  <cp:lastModifiedBy>Brown, Cari L.</cp:lastModifiedBy>
  <dcterms:modified xsi:type="dcterms:W3CDTF">2018-07-10T18:36:00Z</dcterms:modified>
  <cp:revision>2</cp:revision>
  <dc:subject/>
  <dc:title/>
</cp:coreProperties>
</file>