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3.0021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uated from a college or university approved by the Board pursuant to Rule 61G17-1.0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a specific course of study which included at least thirty</w:t>
        <w:noBreakHyphen/>
        <w:t>two (32) semester hours or forty</w:t>
        <w:noBreakHyphen/>
        <w:t>eight (48) quarter hours in courses labeled by the program or university as courses in surveying and mapping or completed a course of study in surveying and mapping accredited in surveying by the Accreditation Board for Engineering and Technology (AB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termine whether an applicant for licensure has met the educational requirements of Section 472.013(2)(b),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Graduated from a college or university approved by the Board pursuant to Rule 61G17-1.010,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a specific four (4) year course of study which included at least thirty-two (32) semester hours of study, or its academic equivalent, which included twenty</w:t>
        <w:noBreakHyphen/>
        <w:t>five (25) semester hours or thirty</w:t>
        <w:noBreakHyphen/>
        <w:t>seven (37) quarter hours in courses labeled by the college or university as courses in surveying and mapping or in any combination of courses in civil engineering, forestry, mathematics, photogrammetry, land law, and the physical scie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13 FS. Law Implemented 472.005, 472.013 FS. History–New 9-7-93, Amended 5-30-95, 10-1-97, 5-17-00, 11-2-00, 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1G17-3 EXPERIENCE AND EDUCATION REQUIRED FOR EXAMINATION</dc:title>
</cp:coreProperties>
</file>