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FF"/>
          <w:szCs w:val="20"/>
        </w:rPr>
      </w:pPr>
      <w:r>
        <w:rPr>
          <w:rFonts w:eastAsia="Times New Roman"/>
          <w:b/>
          <w:color w:val="0000FF"/>
          <w:szCs w:val="20"/>
        </w:rPr>
        <w:t>POLK STATE COLLEG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olk State College, Kenneth C. Thompson Institute of Public Safe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9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olk State College, Center for Public Safety, Kenneth C. Thompson Institute of Public Safety, 1251 Jim Keene Blvd, Room 207, Winter Haven FL 3388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Approve minutes from February 22, 2018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Nominate and vote for new Chairma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Old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New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Training Issu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Other Issu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Adjourn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bie Bull, Secretary at the Polk State College address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Bull at 1(863)669-290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bbie Bull, Secretary at 1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43:00Z</dcterms:created>
  <dc:creator>Kerce, Whitley L.</dc:creator>
  <dc:description/>
  <cp:keywords/>
  <dc:language>en-US</dc:language>
  <cp:lastModifiedBy>Brown, Cari L.</cp:lastModifiedBy>
  <dcterms:modified xsi:type="dcterms:W3CDTF">2018-07-13T12:40:00Z</dcterms:modified>
  <cp:revision>3</cp:revision>
  <dc:subject/>
  <dc:title/>
</cp:coreProperties>
</file>