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ASSET FUND TRUS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Surplus Asset Fund Trus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12:00 No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ity of Tamarac, 7525 NW 88th Avenue, Tamarac, FL 3332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BUSINESS ITE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all to Order/ Roll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Public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Approval Prior Board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April 26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 and Guest Introd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Board appointment of open sea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OTHER ITE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Investment Advisor/Operations Manager Update - PM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Economic and Market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FLSAFE LGIP Portfolio Update; Comparative Market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c) Operations Manager Report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Board Ratification of Term Ser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PMA Comments, Marketing Efforts, Conferen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Update on Fee Waiv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Administrator Update- FMA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Marketing Update, Present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Report on FMAS and Chairman’s Visit to PMA Offi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c) Update on Board D&amp;O Policy, FMAS and PMA E&amp;O Policies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d) Board Direction following Workshop, Marketing Plan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Update on Fee Waiv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FMAS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FLSAFE Counsel’s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s’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Board Members’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SET NEXT MEETING DATE/ ADJOURN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Future meeting dates: October 25, 2018 (Jacksonville), January 2019 (TBD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44:00Z</dcterms:created>
  <dc:creator>Kerce, Whitley L.</dc:creator>
  <dc:description/>
  <cp:keywords/>
  <dc:language>en-US</dc:language>
  <cp:lastModifiedBy>Brown, Cari L.</cp:lastModifiedBy>
  <dcterms:modified xsi:type="dcterms:W3CDTF">2018-07-11T17:04:00Z</dcterms:modified>
  <cp:revision>3</cp:revision>
  <dc:subject/>
  <dc:title/>
</cp:coreProperties>
</file>