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rcuit 9 Child Abuse Death Review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e meeting scheduled for July 27, 2018 has been canceled. Meetings will resume in Augu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9 Medical Examiner’s Office, 2350 East Michigan Street, Orlando, FL 3280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eeting scheduled for July 27, 2018 has been canceled. Meetings will resume in Augu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y Chuba, Email: Joy.Chuba@cbc-ci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39:00Z</dcterms:created>
  <dc:creator>Kerce, Whitley L.</dc:creator>
  <dc:description/>
  <cp:keywords/>
  <dc:language>en-US</dc:language>
  <cp:lastModifiedBy>Brown, Cari L.</cp:lastModifiedBy>
  <dcterms:modified xsi:type="dcterms:W3CDTF">2018-07-11T18:41:00Z</dcterms:modified>
  <cp:revision>3</cp:revision>
  <dc:subject/>
  <dc:title/>
</cp:coreProperties>
</file>