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3.004 Application for Retired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ishing to apply for Retired Status shall submit a completed application to the Board. The application entitled “Surveyor and Mapper Retired Status Application,” SM-4757, are incorporated by reference, effective 9-25-03. Copies of the form may be obtained from the Board office. The Board shall certify as eligible for Retired Status any applicant who has completed the application form and who has chosen to relinquish or not to renew his or 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fessional Surveyors and Mappers on Retired Status may use the term “Professional Surveyor and Mapper Retired or PLS Retired”; however, such surveyor or mapper shall refrain from any practice of surveying and mapping and the use of his or her seal. Any Professional Surveyor and Mapper in Retired Status who wishes to become active shall make application for licensure and meet the licensure criteria in effect at the time of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72.008, 472.019 FS. Law Implemented 472.005(13), 472.019 FS. History–New 9-25-03.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4:00Z</dcterms:created>
  <dc:creator>Feng Xiao</dc:creator>
  <dc:description/>
  <cp:keywords/>
  <dc:language>en-US</dc:language>
  <cp:lastModifiedBy>Feng Xiao</cp:lastModifiedBy>
  <dcterms:modified xsi:type="dcterms:W3CDTF">2007-01-05T03:34:00Z</dcterms:modified>
  <cp:revision>2</cp:revision>
  <dc:subject/>
  <dc:title>CHAPTER 61G17-3 EXPERIENCE AND EDUCATION REQUIRED FOR EXAMINATION</dc:title>
</cp:coreProperties>
</file>