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October 8–9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&amp; Spa, 2637 South Atlantic Avenue, Daytona Beach Shores, FL 32118, (386)767-73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Florida Board of Cosmetology, 2601 Blair Stone Road, Tallahassee, Florida 32399, (850)487-139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3:00Z</dcterms:created>
  <dc:creator>Kerce, Whitley L.</dc:creator>
  <dc:description/>
  <cp:keywords/>
  <dc:language>en-US</dc:language>
  <cp:lastModifiedBy>Brown, Cari L.</cp:lastModifiedBy>
  <dcterms:modified xsi:type="dcterms:W3CDTF">2018-07-20T15:12:00Z</dcterms:modified>
  <cp:revision>2</cp:revision>
  <dc:subject/>
  <dc:title/>
</cp:coreProperties>
</file>