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rcuit 12 (Sarasota/DeSoto) Child Abuse Death Review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1st Wednesday of each month, 11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2200 Ringling Blvd., Room 226, Sarasota, FL 3423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will address prevention initiatives and discuss CADR Action Plan objectiv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aura McIntyre, Email: Laura.McIntyre@flhealth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ura McIntyre, Email: Laura.McIntyre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27:00Z</dcterms:created>
  <dc:creator>Kerce, Whitley L.</dc:creator>
  <dc:description/>
  <cp:keywords/>
  <dc:language>en-US</dc:language>
  <cp:lastModifiedBy>Brown, Cari L.</cp:lastModifiedBy>
  <dcterms:modified xsi:type="dcterms:W3CDTF">2018-07-12T17:10:00Z</dcterms:modified>
  <cp:revision>3</cp:revision>
  <dc:subject/>
  <dc:title/>
</cp:coreProperties>
</file>