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ruit and Vegetab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Statistics Servic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8, 2018,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's Natural Growers Grove House, 20160 U.S. Hwy 27, Lake Wales, Florida 3385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k Hudson or William Curtis at (407)648-601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William Curtis at (407)648-60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6:00Z</dcterms:created>
  <dc:creator>Kerce, Whitley L.</dc:creator>
  <dc:description/>
  <cp:keywords/>
  <dc:language>en-US</dc:language>
  <cp:lastModifiedBy>Kerce, Whitley L.</cp:lastModifiedBy>
  <dcterms:modified xsi:type="dcterms:W3CDTF">2018-07-12T16:00:00Z</dcterms:modified>
  <cp:revision>1</cp:revision>
  <dc:subject/>
  <dc:title/>
</cp:coreProperties>
</file>