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4.003 Grading Criteria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les and Practice Examination contains machine graded, multiple choice questions developed by the NCEES based upon the results of National Task Analysis Surveys performed periodically. Grades shall be determined by the applicant's ability to choose the correct answer from several given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Jurisdictional Multiple Choice Examination consists of 30 multiple choice questions. The multiple choice questions will be weighted equally and machine graded. Scores for the multiple choice portion shall be determined by the applicant's ability to choose the correct answer from several given choices. A minimum of 21 questions must be answered correctly in order to receive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Jurisdictional Essay Examination consists of one or more essay questions. Grading criteria shall follow the minimum technical standards set out in Chapter 61G17-6, F.A.C., and the surveying standards set out in the texts referenced in the Candidate Information Booklet sent to the applicants for examination. Graders are brought to a consensus on grading procedures and criteria through a training session. The examination will be independently graded on a blind basis by two graders. The resulting score shall be the average of the two graders' scores. Should the candidate receive a passing score from one grader, but a total failing score, or should the candidate receive a failing score from one grader but a total passing score, the examination will be referred to a committee of no fewer than three (3) members for regrading. The decision of the committee shall be final. A minimum of 70% of the total possible points is required for a passing sco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FS. Law Implemented 455.217(1) FS. History–New 1-3-80, Amended 10-29-80, 4-19-82, 1-25-84, Formerly 21HH-4.03, Amended 9-16-87, 8-30-92, Formerly 21HH-4.003, Amended 9-7-93, 4-6-94, 5-3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4 EXAMINATION</dc:title>
</cp:coreProperties>
</file>