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4.006 Grades Review Procedure.</w:t>
      </w:r>
    </w:p>
    <w:p>
      <w:pPr>
        <w:pStyle w:val="Normal"/>
        <w:keepNext w:val="true"/>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applicant who takes the Florida Jurisdictional Multiple Choice Examination and the Florida Jurisdictional Essay Examination may examine the applicant's own answers and questions, papers, grades and grading key, upon such terms and conditions as set forth by the Department of Business and Professional Regulation in Rule 61-11.017, F.A.C. The applicant shall bear the actual cost incurred by the Department in providing the examination revie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2), 472.013 FS. Law Implemented 455.217(2), 472.013 FS. History–New 1-3-80, Formerly 21HH-4.06, 21HH-4.006, Amended 5-30-95, 5-1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4 EXAMINATION</dc:title>
</cp:coreProperties>
</file>