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-in number: 1(888)670-3525, Participant passcode: 5311418626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lzheimer's Disease Research Grant Advisory Board will meet via conference call to review and approve changes to the FY 2018-2019 Funding Opportunity Announcement for the Ed and Ethel Moore Alzheimer's Disease Research Grant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nithia Sampson at (850)558-9678 or at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4:00Z</dcterms:created>
  <dc:creator>Kerce, Whitley L.</dc:creator>
  <dc:description/>
  <cp:keywords/>
  <dc:language>en-US</dc:language>
  <cp:lastModifiedBy>Brown, Cari L.</cp:lastModifiedBy>
  <dcterms:modified xsi:type="dcterms:W3CDTF">2018-07-13T15:46:00Z</dcterms:modified>
  <cp:revision>3</cp:revision>
  <dc:subject/>
  <dc:title/>
</cp:coreProperties>
</file>