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7-4.007 Re-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8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n individual who fails to pass or take the examination as scheduled may re-take the examination upon payment of the proper fee at the next regularly scheduled examin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2), 472.013 FS. Law Implemented 455.217(2), 472.013 FS. History–New 1-3-80, Formerly 21HH-4.07, 21HH-4.007, Amended 5-30-95, 9-2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3:00Z</dcterms:created>
  <dc:creator>Feng Xiao</dc:creator>
  <dc:description/>
  <cp:keywords/>
  <dc:language>en-US</dc:language>
  <cp:lastModifiedBy>Feng Xiao</cp:lastModifiedBy>
  <dcterms:modified xsi:type="dcterms:W3CDTF">2006-09-22T21:33:00Z</dcterms:modified>
  <cp:revision>2</cp:revision>
  <dc:subject/>
  <dc:title>CHAPTER 61G17-4 EXAMINATION</dc:title>
</cp:coreProperties>
</file>