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VETERANS’ AFFAI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Veterans’ Affairs, Florida Veterans Hall of Fame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August 1, 2018, 9:00 a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, Room 28, House Office Building, 402 South Monroe Street, Tallahassee, Florida 32399 Or Call-In Number: 1(888)670-3525, enter participant passcode: 7425294993, then 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Council will meet to discuss and vote on nomination packet submissions for the Florida Veterans’ Hall of Fame Class of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he FDVA Website: www.FloridaVets.org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essica Kraynak at (850)487-15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09:00Z</dcterms:created>
  <dc:creator>Kerce, Whitley L.</dc:creator>
  <dc:description/>
  <cp:keywords/>
  <dc:language>en-US</dc:language>
  <cp:lastModifiedBy>Brown, Cari L.</cp:lastModifiedBy>
  <dcterms:modified xsi:type="dcterms:W3CDTF">2018-07-13T15:44:00Z</dcterms:modified>
  <cp:revision>2</cp:revision>
  <dc:subject/>
  <dc:title/>
</cp:coreProperties>
</file>