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ivision of Cultural Affairs and the Citizens for Florida Arts, Inc. announces a telephone conference call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Thursday, July 26,2018, 2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is will be a teleconference meeting. Please contact the Division of Cultural Affairs for call-in informa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discuss, review, and take action on funding and any other business that may appropriately come before the boar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Division of Cultural Affairs at (850)245-6470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achelle Ashmore at Rachelle.Ashmore@dos.myflorida.com or by calling (850)245-64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6:23:00Z</dcterms:created>
  <dc:creator>Kerce, Whitley L.</dc:creator>
  <dc:description/>
  <cp:keywords/>
  <dc:language>en-US</dc:language>
  <cp:lastModifiedBy>Brown, Cari L.</cp:lastModifiedBy>
  <dcterms:modified xsi:type="dcterms:W3CDTF">2018-07-13T16:27:00Z</dcterms:modified>
  <cp:revision>3</cp:revision>
  <dc:subject/>
  <dc:title/>
</cp:coreProperties>
</file>