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ast Central Florida Regional Planning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ast Central Florida Regional Planning Council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Monday, August 20, 2018, 9:30 a.m. – 11:3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Department of Health, Bill Posey Conference Center, 2555 Judge Fran Jamieson Way, Viera, FL 3294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assist with the development of a Regional Resiliency Action Pla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Pegge Parker, (407)245-0300, ext. 300 or pparker@ecfrpc.org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Pegge Parker, (407)245-0300, ext. 300 or pparker@ecfrpc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Pegge Parker, (407)245-0300, ext. 300 or pparker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16:00Z</dcterms:created>
  <dc:creator>Kerce, Whitley L.</dc:creator>
  <dc:description/>
  <cp:keywords/>
  <dc:language>en-US</dc:language>
  <cp:lastModifiedBy>Brown, Cari L.</cp:lastModifiedBy>
  <dcterms:modified xsi:type="dcterms:W3CDTF">2018-07-17T16:23:00Z</dcterms:modified>
  <cp:revision>3</cp:revision>
  <dc:subject/>
  <dc:title/>
</cp:coreProperties>
</file>