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ugust 21, 2018, 9:30 a.m. – 11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 Volusia County, 1845 Holsonback Drive, Daytona Beach, FL 3211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ssist with the development of a Regional Resiliency Action Plan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Pegge Parker, (407)245-0300, ext. 300 or pparker@ecf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20:00Z</dcterms:created>
  <dc:creator>Kerce, Whitley L.</dc:creator>
  <dc:description/>
  <cp:keywords/>
  <dc:language>en-US</dc:language>
  <cp:lastModifiedBy>Brown, Cari L.</cp:lastModifiedBy>
  <dcterms:modified xsi:type="dcterms:W3CDTF">2018-07-17T16:29:00Z</dcterms:modified>
  <cp:revision>3</cp:revision>
  <dc:subject/>
  <dc:title/>
</cp:coreProperties>
</file>