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Veterinary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Veterinary Medicine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August 29, 2018, 1:3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1(888)670-3525, Conference Code #: 835792570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meeting portions which may be closed to the public. Agenda available on request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Board of Veterinary Medicine, 2601 Blair Stone Rd., Tallahassee, FL 32399; (850)717-1981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;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Board of Veterinary Medicine, 2601 Blair Stone Rd., Tallahassee, FL 32399;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08:00Z</dcterms:created>
  <dc:creator>Kerce, Whitley L.</dc:creator>
  <dc:description/>
  <cp:keywords/>
  <dc:language>en-US</dc:language>
  <cp:lastModifiedBy>Brown, Cari L.</cp:lastModifiedBy>
  <dcterms:modified xsi:type="dcterms:W3CDTF">2018-07-13T17:11:00Z</dcterms:modified>
  <cp:revision>3</cp:revision>
  <dc:subject/>
  <dc:title/>
</cp:coreProperties>
</file>