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G17-5.0031 Continuing Education Credit for Biennial Renewal.</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Every person licensed pursuant to Chapter 472, Florida Statutes, must obtain at least twenty-four (24) continuing education credits per biennium. At least six (6) credits must be obtained by completing an approved provider’s course or seminar on Florida’s minimum technical standards, an approved provider’s course or seminar on Florida’s laws affecting the practice of surveying and mapping, or an approved provider’s course combining the aforementioned subject matter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Continuing education credits may be obtained f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completion of courses in surveying and mapping subjects at universities and colleges which are regionally accredited by an accrediting agency that is recognized by the United States Department of Education. Six (6) continuing education credits may be obtained for each semester hour or quarter hour equivalent thereof. A “course in a surveying and mapping subject” is a course such as: civil engineering, forestry, mathematics, photogrammetry, land law, physical sciences, basic surveying and mapping, route surveying, mapping, control surveying, legal principles of boundaries, geodetic astronomy, subdivisions and cartography. An official transcript from the registrar of the academic institution shall be submitted to the Board office as documentation of course completion at least 45 days prior to the end of the bienniu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1. The completion of courses or seminars offered by continuing education providers approved by the Board for the provision of continuing education credit hours. A list of such providers is available from the Board office upon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A licensee may obtain continuing education credits in the amount of the credits allowed for that course or seminar for his/her first presentation of such course or seminar presentation of such course or semina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 licensee’s attendance at a regularly scheduled meeting of the Board of Professional Surveyors and Mappers. Only two (2) continuing education credits will be allowed for each day of such attendance during the biennium. Licensees shall sign in with a Board designee immediately prior to each day of the Board meeting. Upon adjournment of each meeting day, licensees shall sign out and be provided with a certificate of completion from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1. No more than six (6) continuing education credits shall be awarded to a licensee who has researched, written, and published a book, paper, article, or other scholarly work related to surveying and mapping. Continuing education credits shall be awarded only for the biennium in which the work is initially published and approved for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licensee shall submit the published work along with proof of publication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1. A licensee’s attendance at a local chapter, state or national professional association meeting whose primary purpose is to promote the profession of surveying and mapping. One-half (1/2) credit shall be awarded for attendance at a local chapter meeting and two (2) credits shall be awarded for attendance at a state or national professional association meeting during each biennium. No more than six (6) continuing education credits shall be awarded in one biennium for attendance at local chapter, state or national professional association meet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Licensees who attend national professional association meetings shall submit a dated letter on official stationary from the national associa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ees who attend local chapter and state professional association meetings shall submit a certificate of completion confirming the dates of the licensee’s attendance to the Board’s Continuing Education Committee, or its designee, for review and approval at least sixty (60) days prior to the expiration of the biennium for which the licensee seeks cred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No licensee may claim credit until after the credit has been earned by that licens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censees need not comply with continuing education requirements prior to the licensee’s first licensure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Licensees shall retain, and make available to the Department, the Board or their designees, upon request, continuing education course certificates of completion that comply with subsection 61G17-5.0043(2), F.A.C., for four (4) years following course completion.</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55.2124(2), 472.008, 472.018 FS. Law Implemented 455.2124(2), 455.2179, 472.018 FS. History–New 3-28-94, Amended 5-30-95, 9-21-98, 7-27-00, 6-22-03, 6-23-05, 6-20-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6:00Z</dcterms:created>
  <dc:creator>Feng Xiao</dc:creator>
  <dc:description/>
  <cp:keywords/>
  <dc:language>en-US</dc:language>
  <cp:lastModifiedBy>Feng Xiao</cp:lastModifiedBy>
  <dcterms:modified xsi:type="dcterms:W3CDTF">2007-01-05T05:16:00Z</dcterms:modified>
  <cp:revision>2</cp:revision>
  <dc:subject/>
  <dc:title>CHAPTER 61G17-5 CONTINUING EDUCATION</dc:title>
</cp:coreProperties>
</file>